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ferência Regional dos Movimentos Sociais, Organizações Sociais e ONGs sobre as Diretrizes Voluntárias para a Posse da Terra e dos Recursos Naturais</w:t>
      </w:r>
    </w:p>
    <w:p>
      <w:pPr>
        <w:pStyle w:val="Normal"/>
        <w:jc w:val="center"/>
        <w:rPr/>
      </w:pPr>
      <w:r>
        <w:rPr/>
        <w:t>Declaração de Brasília</w:t>
      </w:r>
    </w:p>
    <w:p>
      <w:pPr>
        <w:pStyle w:val="Normal"/>
        <w:jc w:val="center"/>
        <w:rPr/>
      </w:pPr>
      <w:r>
        <w:rPr/>
        <w:t>19 de maio de 2010</w:t>
      </w:r>
    </w:p>
    <w:p>
      <w:pPr>
        <w:pStyle w:val="Normal"/>
        <w:rPr/>
      </w:pPr>
      <w:r>
        <w:rPr/>
        <w:t>I. - Introdução</w:t>
      </w:r>
    </w:p>
    <w:p>
      <w:pPr>
        <w:pStyle w:val="Normal"/>
        <w:jc w:val="both"/>
        <w:rPr/>
      </w:pPr>
      <w:r>
        <w:rPr/>
        <w:t>Os (as) participantes da Conferência vêm percorrendo um longo caminho de construção coletiva em nossa luta pela terra e territórios durante os últimos anos, que com fortes raízes em nossas realidades locais, se expressam em diferentes encontros e vão construindo nossa história e memória coletiva. Cremos ser importante ressaltar:</w:t>
      </w:r>
    </w:p>
    <w:p>
      <w:pPr>
        <w:pStyle w:val="Normal"/>
        <w:jc w:val="both"/>
        <w:rPr/>
      </w:pPr>
      <w:r>
        <w:rPr/>
        <w:t>Na Conferência CIRADR em março de 2006, logramos colocar novamente em debate a necessidade de uma Reforma Agrária Integral e assentar as bases para retomar a continuidade das lutas a nível latino-americano. Esta Conferência marcou o compromisso de “Estabelecer uma plataforma duradoura a nível global, regional, nacional e local para institucionalizar o diálogo social, a cooperação, o prosseguimento e a avaliação dos avanços na reforma agrária e no desenvolvimento rural”.</w:t>
      </w:r>
    </w:p>
    <w:p>
      <w:pPr>
        <w:pStyle w:val="Normal"/>
        <w:jc w:val="both"/>
        <w:rPr/>
      </w:pPr>
      <w:r>
        <w:rPr/>
        <w:t>A Conferência de Nyeleni em fevereiro de 2007, reafirmou a Soberania Alimentar como base política da luta dos camponeses e camponesas, povos indígenas, pescadoras e pescadores artesanais, trabalhadoras e trabalhadores rurais, mulheres, agricultores familiares, pastores, coletores e coletores, e reforçou a nossa compreensão de seu potencial transformador. Comprometemos-nos a continuar lutando para que “... exista uma verdadeira reforma agrária integral que garanta aos camponeses plenos direitos sobre a terra, defenda e recupere os territórios dos povos indígenas, garantindo as comunidades pesqueiras o acesso e controle das zonas de pesca e ecossistemas, que reconheça o acesso e o controle das terras e das rotas de migração de pastoreio, garantindo empregos dignos com salários justos e direitos laborais para todos os trabalhadores, e um futuro para os jovens do campo, onde as reformas agrárias revitalizem a interdependência entre os produtores e consumidores, garantindo a sobrevivência da comunidade, a justiça econômica e social, a sustentabilidade ecológica, o respeito pela autonomia local e o governo, com igualdade de diretos para as mulheres e homens ....  onde se garanta o direito aos territórios e a autodeterminação dos nossos povos”.</w:t>
      </w:r>
    </w:p>
    <w:p>
      <w:pPr>
        <w:pStyle w:val="Normal"/>
        <w:jc w:val="both"/>
        <w:rPr/>
      </w:pPr>
      <w:r>
        <w:rPr/>
        <w:t>Nesta mesma cidade onde realizamos a Primeira Conferência Especial para a Soberania Alimentar pelos direitos a Vida, em abril de 2008, defendemos com muita força nossa posição frente às novas ameaças que emergiram e que foram ratificadas recentemente na Segunda Conferência Especial no Panamá:</w:t>
      </w:r>
    </w:p>
    <w:p>
      <w:pPr>
        <w:pStyle w:val="Normal"/>
        <w:jc w:val="both"/>
        <w:rPr/>
      </w:pPr>
      <w:r>
        <w:rPr/>
        <w:t>“</w:t>
      </w:r>
      <w:r>
        <w:rPr/>
        <w:t>Rechaçamos a concentração da terra, bosques e água dos povos nas mãos das multinacionais, o que conduz a uma guerra pelos alimentos e abre a possibilidade de controle político sobre as nacionais. A mercantilização da terra impulsionada pelo Banco Mundial tem dado como resultado a concentração e a “estrangeirização” da terra, sendo uma das maiores causas da expulsão de camponeses e povos indígenas de suas terras e territórios. Assim mesmo, as comunidades de pescadores artesanais são expulsas das zonas costeiras e vêem seus direitos limitados sobre as zonas marítimas. A terra e os oceanos, além de serem meios de reprodução, são espaços e ambientes de vida, de culturas e emotividade, de identidade e espiritualidade. Por isso, não são mercadorias, são componentes fundamentais para a vida, inalienáveis e imprescritíveis”.</w:t>
      </w:r>
    </w:p>
    <w:p>
      <w:pPr>
        <w:pStyle w:val="Normal"/>
        <w:jc w:val="both"/>
        <w:rPr/>
      </w:pPr>
      <w:r>
        <w:rPr/>
        <w:t>Faz apenas um mês que na Conferência de Cochabamba, se pleiteou com clareza os limites do capitalismo e sua ação devastadora sobre a Mãe Terra, sentando as bases para um novo modelo de vinculação dos seres humanos com a natureza. No acordo dos povos pleiteamos que: “O grande desafio que enfrentaremos como humanidade para deter o aquecimento global e esfriar o planeta, só se logrará levando adiante uma profunda transformação na agricultura através de um modelo sustentável de produção agrícola camponês e indígena, e outros modelos e práticas ancestrais ecológicas que contribuam para solucionar o problema das mudanças climáticas e assegurem a Soberania Alimentar, entendida como um direito dos povos a controlar suas próprias sementes, terras, água e a produção de alimentos, garantindo, através de uma produção harmônica com a Mãe Terra, local e culturalmente apropriada, o acesso dos povos a alimentos suficientes, variados e nutritivos em complementação com o aprofundamento da produção autônoma (participativa, comunitária e compartilhada) de cada nação e povo”.</w:t>
      </w:r>
    </w:p>
    <w:p>
      <w:pPr>
        <w:pStyle w:val="Normal"/>
        <w:jc w:val="both"/>
        <w:rPr/>
      </w:pPr>
      <w:r>
        <w:rPr/>
        <w:t>Todos estes debates e nossas propostas têm permitido que hoje em dia a problemática da acumulação e apropriação de nossas terras e territórios seja escutada pela FAO e governos. Convergimos a esta Consulta para uma vez mais compartilhar nossas preocupações e visões para fazer frente aos problemas que sofrem nossos povos, analisarem em detalhe as causas dos mesmos e formular propostas para as diretrizes que sustentamos terminantemente que não devem ser voluntárias, senão vinculantes. Unicamente partindo do estabelecimento de normas de cumprimento obrigatório se logrará dar uma resposta aos graves problemas que hoje ameaçam a vida de milhões de habitantes do mundo rural em nosso continente e garantir a soberania de nossos povos.</w:t>
      </w:r>
    </w:p>
    <w:p>
      <w:pPr>
        <w:pStyle w:val="Normal"/>
        <w:rPr>
          <w:b/>
          <w:b/>
        </w:rPr>
      </w:pPr>
      <w:r>
        <w:rPr>
          <w:b/>
        </w:rPr>
        <w:t>II. - Marco General</w:t>
      </w:r>
    </w:p>
    <w:p>
      <w:pPr>
        <w:pStyle w:val="Normal"/>
        <w:rPr/>
      </w:pPr>
      <w:r>
        <w:rPr>
          <w:b/>
        </w:rPr>
        <w:t>a) A problemática da acumulação de Terras, Territórios, Bens Naturais e o Mar</w:t>
      </w:r>
    </w:p>
    <w:p>
      <w:pPr>
        <w:pStyle w:val="Normal"/>
        <w:jc w:val="both"/>
        <w:rPr/>
      </w:pPr>
      <w:r>
        <w:rPr/>
        <w:t>Todos os participantes, povos indígenas, camponeses e camponesas, assalariados e assalariadas rurais, pescadoras e pescadores artesanais, agricultoras e agricultores familiares, mulheres e jovens, compartilham do profundo retrocesso na situação da acumulação de terras e territórios em nosso continente.</w:t>
      </w:r>
    </w:p>
    <w:p>
      <w:pPr>
        <w:pStyle w:val="Normal"/>
        <w:jc w:val="both"/>
        <w:rPr/>
      </w:pPr>
      <w:r>
        <w:rPr/>
        <w:t>Em todos os setores existe a percepção do profundo avanço de grandes corporações sobre as terras e territórios expulsando as famílias, destruindo a cultura e a identidade dos nossos povos e acabando com nossos bosques, pradarias, mouros, mangues e demais ecossistemas que nos rodeiam.</w:t>
      </w:r>
    </w:p>
    <w:p>
      <w:pPr>
        <w:pStyle w:val="Normal"/>
        <w:jc w:val="both"/>
        <w:rPr/>
      </w:pPr>
      <w:r>
        <w:rPr/>
        <w:t>Por um lado temos identificado claramente o Agronegócio com suas monoculturas transgênicas, plantações florestais e seu modelo de produção intensiva, bem como a indústria poluente como um dos principais inimigos de nossos povos pela ocupação de nossos territórios, a destruição dos meios de subsistência, o deslocamento forçado e a contaminação em massa dos solos, águas e ar.</w:t>
      </w:r>
    </w:p>
    <w:p>
      <w:pPr>
        <w:pStyle w:val="Normal"/>
        <w:jc w:val="both"/>
        <w:rPr/>
      </w:pPr>
      <w:r>
        <w:rPr/>
        <w:t>Este modelo de concentração corporativa é o mesmo que move os assalariados rurais que já não encontrão espaço para continuar suas atividades dentro de um modelo de agricultura industrial que cada vez emprega menos mão de obra.</w:t>
      </w:r>
    </w:p>
    <w:p>
      <w:pPr>
        <w:pStyle w:val="Normal"/>
        <w:jc w:val="both"/>
        <w:rPr/>
      </w:pPr>
      <w:r>
        <w:rPr/>
        <w:t>Por outro lado, as corporações mineiras que chegam para saquear nossos territórios são também as responsáveis pela expulsão de milhões de pessoas e pela destruição de imensos territórios naturais que tem historicamente sido fonte de nosso sustento e culturas.</w:t>
      </w:r>
    </w:p>
    <w:p>
      <w:pPr>
        <w:pStyle w:val="Normal"/>
        <w:jc w:val="both"/>
        <w:rPr/>
      </w:pPr>
      <w:r>
        <w:rPr/>
        <w:t>Este mesmo fenômeno se repete para os pescadores e pescadoras artesanais que sofrem o impacto da depreciação produzida pela pesca industrial, a destruição dos ecossistemas como o manguezal que por séculos os alimentaram, a instalação de mega empreendimentos turísticos e a ocupação territorial do mar por meio de sua privatização.</w:t>
      </w:r>
    </w:p>
    <w:p>
      <w:pPr>
        <w:pStyle w:val="Normal"/>
        <w:jc w:val="both"/>
        <w:rPr/>
      </w:pPr>
      <w:r>
        <w:rPr/>
        <w:t>Todo este panorama se agrava devido aos mega projetos de infra-estrutura que no âmbito do IIRSA se estendem por toda América Latina abrindo ainda mais nossas vendas e aprofundando este modelo extrativista que sem pausa segue sangrando nosso Continente. Neste mesmo contexto, as mega empresas que se projetam para as próximas décadas não farão mais do que aprofundar a ocupação dos territórios e o deslocamento de comunidades para alimentar as indústrias contaminantes.</w:t>
      </w:r>
    </w:p>
    <w:p>
      <w:pPr>
        <w:pStyle w:val="Normal"/>
        <w:jc w:val="both"/>
        <w:rPr/>
      </w:pPr>
      <w:r>
        <w:rPr/>
        <w:t>Ao mesmo tempo as falsas soluções que se oferecem para os graves problemas do presente, tais como a Crise Climática através da criação do “mercado de carbono”, não faz mais do que aprofundar a crise e avançar a mercantilização.</w:t>
      </w:r>
    </w:p>
    <w:p>
      <w:pPr>
        <w:pStyle w:val="Normal"/>
        <w:jc w:val="both"/>
        <w:rPr/>
      </w:pPr>
      <w:r>
        <w:rPr/>
        <w:t>Os brutais processos de urbanização frutos do deslocamento involuntário de milhões de pessoas das áreas rurais, é também uma das ameaças que dia a dia agrava a situação relacionada à terra e a água do nosso Continente.</w:t>
      </w:r>
    </w:p>
    <w:p>
      <w:pPr>
        <w:pStyle w:val="Normal"/>
        <w:jc w:val="both"/>
        <w:rPr/>
      </w:pPr>
      <w:r>
        <w:rPr/>
        <w:t>As mulheres, que tem exercido um papel fundamental na agricultura ao longo de toda a história da humanidade, sofrem duplamente esta problemática por ser um setor que historicamente tem enfrentado situações de falta de reconhecimento.</w:t>
      </w:r>
    </w:p>
    <w:p>
      <w:pPr>
        <w:pStyle w:val="Normal"/>
        <w:jc w:val="both"/>
        <w:rPr/>
      </w:pPr>
      <w:r>
        <w:rPr/>
        <w:t>Os jovens não encontram hoje os estímulos, o apoio econômico e educacional para permanecerem no campo, e por isso sofrem duplamente a expulsão de seus territórios sem poder concentrar seus desejos de continuar vivendo, criando e produzindo em seu próprio espaço.</w:t>
      </w:r>
    </w:p>
    <w:p>
      <w:pPr>
        <w:pStyle w:val="Normal"/>
        <w:jc w:val="both"/>
        <w:rPr/>
      </w:pPr>
      <w:r>
        <w:rPr/>
        <w:t>A atual agudização da problemática da grilagem de terras, oceanos e massas de água por parte de grupos econômicos, empresas transnacionais e capitais especulativos é uma das agressões mais graves e iminentes que enfrentam os povos e sua soberania alimentar.</w:t>
      </w:r>
    </w:p>
    <w:p>
      <w:pPr>
        <w:pStyle w:val="Normal"/>
        <w:jc w:val="both"/>
        <w:rPr/>
      </w:pPr>
      <w:r>
        <w:rPr/>
        <w:t>A extrema concentração e “estrangeirização” da terra, agravadas pelas atuais normas de livre comércio, atentam contra a biodiversidade vegetal e animal, contra as reformas agrárias e os processos de reconstituição dos territórios indígenas.</w:t>
      </w:r>
    </w:p>
    <w:p>
      <w:pPr>
        <w:pStyle w:val="Normal"/>
        <w:jc w:val="both"/>
        <w:rPr/>
      </w:pPr>
      <w:r>
        <w:rPr/>
        <w:t>Por último a criminalização de nossas lutas, da agricultura familiar, camponeses, indígena e a perseguição de milhares de lutadores ao largo de todo o Continente é uma das graves ameaças que sofrem os povos, buscando silenciar nossos reclamos e sustentar a impunidade e o poder das grandes corporações.</w:t>
      </w:r>
    </w:p>
    <w:p>
      <w:pPr>
        <w:pStyle w:val="Normal"/>
        <w:rPr/>
      </w:pPr>
      <w:r>
        <w:rPr>
          <w:b/>
        </w:rPr>
        <w:t>b) As causas Estruturais desta problemática.</w:t>
      </w:r>
    </w:p>
    <w:p>
      <w:pPr>
        <w:pStyle w:val="Normal"/>
        <w:jc w:val="both"/>
        <w:rPr/>
      </w:pPr>
      <w:r>
        <w:rPr/>
        <w:t>Afirmamos que o atual sistema capitalista de produção, através da mercantilização da totalidade de nossos meios de vida e da natureza é a raiz desde. Este modelo ameaça arrasar milhares de anos de criação de diversidade e cultura.</w:t>
      </w:r>
    </w:p>
    <w:p>
      <w:pPr>
        <w:pStyle w:val="Normal"/>
        <w:jc w:val="both"/>
        <w:rPr/>
      </w:pPr>
      <w:r>
        <w:rPr/>
        <w:t>Este sistema que utiliza a terra e a natureza como um objeto para lograr a produção de mercadorias é a causa principal desta problemática e, sem a modificação deste modo de relação baseado na exploração não poderemos sair do beco sem saída para o qual nos tem levado.</w:t>
      </w:r>
    </w:p>
    <w:p>
      <w:pPr>
        <w:pStyle w:val="Normal"/>
        <w:jc w:val="both"/>
        <w:rPr/>
      </w:pPr>
      <w:r>
        <w:rPr/>
        <w:t>Cremos que unida a esta causa e respondendo as mesmas razões, se encontra o sistema patriarcal de relacionamento instalado em nossas comunidades e em nossa vida cotidiana que também tem convertido para a dominação e exploração entre as pessoas.</w:t>
      </w:r>
    </w:p>
    <w:p>
      <w:pPr>
        <w:pStyle w:val="Normal"/>
        <w:rPr/>
      </w:pPr>
      <w:r>
        <w:rPr>
          <w:b/>
        </w:rPr>
        <w:t>III. - Nossas diretrizes</w:t>
      </w:r>
    </w:p>
    <w:p>
      <w:pPr>
        <w:pStyle w:val="Normal"/>
        <w:jc w:val="both"/>
        <w:rPr/>
      </w:pPr>
      <w:r>
        <w:rPr/>
        <w:t>As diretrizes que propomos buscam responder as causas estruturais que temos enunciado e responder as autênticas necessidades de nossos povos. As mesmas devem basear-se de maneira integral nos seguintes princípios:</w:t>
      </w:r>
    </w:p>
    <w:p>
      <w:pPr>
        <w:pStyle w:val="Normal"/>
        <w:ind w:left="567" w:hanging="0"/>
        <w:jc w:val="both"/>
        <w:rPr/>
      </w:pPr>
      <w:r>
        <w:rPr>
          <w:b/>
        </w:rPr>
        <w:t>a)</w:t>
      </w:r>
      <w:r>
        <w:rPr/>
        <w:t xml:space="preserve"> Nos Direitos Humanos e especificamente no Direito a Vida e a Alimentação.</w:t>
      </w:r>
    </w:p>
    <w:p>
      <w:pPr>
        <w:pStyle w:val="Normal"/>
        <w:ind w:left="567" w:hanging="0"/>
        <w:jc w:val="both"/>
        <w:rPr/>
      </w:pPr>
      <w:r>
        <w:rPr>
          <w:b/>
        </w:rPr>
        <w:t>b)</w:t>
      </w:r>
      <w:r>
        <w:rPr/>
        <w:t xml:space="preserve"> Na Soberania Alimentar nos termos já definidos.</w:t>
      </w:r>
    </w:p>
    <w:p>
      <w:pPr>
        <w:pStyle w:val="Normal"/>
        <w:ind w:left="567" w:hanging="0"/>
        <w:jc w:val="both"/>
        <w:rPr/>
      </w:pPr>
      <w:r>
        <w:rPr>
          <w:b/>
        </w:rPr>
        <w:t>c)</w:t>
      </w:r>
      <w:r>
        <w:rPr/>
        <w:t xml:space="preserve"> Em uma nova Reforma Agrária Integral participativa de distribuição de terras, reconhecimento de territórios e proteção dos Bens Naturais.</w:t>
      </w:r>
    </w:p>
    <w:p>
      <w:pPr>
        <w:pStyle w:val="Normal"/>
        <w:ind w:left="567" w:hanging="0"/>
        <w:jc w:val="both"/>
        <w:rPr/>
      </w:pPr>
      <w:r>
        <w:rPr>
          <w:b/>
        </w:rPr>
        <w:t>d)</w:t>
      </w:r>
      <w:r>
        <w:rPr/>
        <w:t xml:space="preserve"> No Direito da Livre Determinação, Autonomia, no Consentimento livre Prévio e Informado.</w:t>
      </w:r>
    </w:p>
    <w:p>
      <w:pPr>
        <w:pStyle w:val="Normal"/>
        <w:ind w:left="567" w:hanging="0"/>
        <w:jc w:val="both"/>
        <w:rPr/>
      </w:pPr>
      <w:r>
        <w:rPr>
          <w:b/>
        </w:rPr>
        <w:t>e)</w:t>
      </w:r>
      <w:r>
        <w:rPr/>
        <w:t xml:space="preserve"> Nos Direitos da Mãe Terra.</w:t>
      </w:r>
    </w:p>
    <w:p>
      <w:pPr>
        <w:pStyle w:val="Normal"/>
        <w:ind w:left="567" w:hanging="0"/>
        <w:jc w:val="both"/>
        <w:rPr/>
      </w:pPr>
      <w:r>
        <w:rPr>
          <w:b/>
        </w:rPr>
        <w:t>f)</w:t>
      </w:r>
      <w:r>
        <w:rPr/>
        <w:t xml:space="preserve"> No sistema de produção alimentar que mantém a relação de harmonia com a natureza e que se baseie nos conhecimentos ancestrais dos povos, na agricultura camponesa e na pesca artesanal.</w:t>
      </w:r>
    </w:p>
    <w:p>
      <w:pPr>
        <w:pStyle w:val="Normal"/>
        <w:ind w:left="567" w:hanging="0"/>
        <w:jc w:val="both"/>
        <w:rPr/>
      </w:pPr>
      <w:r>
        <w:rPr>
          <w:b/>
        </w:rPr>
        <w:t>g)</w:t>
      </w:r>
      <w:r>
        <w:rPr/>
        <w:t xml:space="preserve"> Com livre circulação das sementes e do conhecimento, impedindo todo tipo de apropriação de ambos.</w:t>
      </w:r>
    </w:p>
    <w:p>
      <w:pPr>
        <w:pStyle w:val="Normal"/>
        <w:ind w:left="567" w:hanging="0"/>
        <w:jc w:val="both"/>
        <w:rPr/>
      </w:pPr>
      <w:r>
        <w:rPr>
          <w:b/>
        </w:rPr>
        <w:t>h)</w:t>
      </w:r>
      <w:r>
        <w:rPr/>
        <w:t xml:space="preserve"> No uso sustentável das Terras, Territórios e Bens Naturais.</w:t>
      </w:r>
    </w:p>
    <w:p>
      <w:pPr>
        <w:pStyle w:val="Normal"/>
        <w:ind w:left="567" w:hanging="0"/>
        <w:jc w:val="both"/>
        <w:rPr/>
      </w:pPr>
      <w:r>
        <w:rPr>
          <w:b/>
        </w:rPr>
        <w:t>i)</w:t>
      </w:r>
      <w:r>
        <w:rPr/>
        <w:t xml:space="preserve"> Com a participação plena e principal das mulheres que com sua sabedoria nos impulsionam a avançar em busca de uma sociedade com equidade de gênero.</w:t>
      </w:r>
    </w:p>
    <w:p>
      <w:pPr>
        <w:pStyle w:val="Normal"/>
        <w:ind w:left="567" w:hanging="0"/>
        <w:jc w:val="both"/>
        <w:rPr/>
      </w:pPr>
      <w:r>
        <w:rPr>
          <w:b/>
        </w:rPr>
        <w:t>j)</w:t>
      </w:r>
      <w:r>
        <w:rPr/>
        <w:t xml:space="preserve"> Reconhecendo o potencial criativo e transformador dos jovens apoiando sua permanência no campo e estimulando seu protagonismo.</w:t>
      </w:r>
    </w:p>
    <w:p>
      <w:pPr>
        <w:pStyle w:val="Normal"/>
        <w:ind w:left="567" w:hanging="0"/>
        <w:jc w:val="both"/>
        <w:rPr/>
      </w:pPr>
      <w:r>
        <w:rPr>
          <w:b/>
        </w:rPr>
        <w:t xml:space="preserve">k) </w:t>
      </w:r>
      <w:r>
        <w:rPr/>
        <w:t>As Diretrizes não devem ser “voluntárias”, devem ser vinculantes e obrigatórias.</w:t>
      </w:r>
    </w:p>
    <w:p>
      <w:pPr>
        <w:pStyle w:val="Normal"/>
        <w:jc w:val="both"/>
        <w:rPr/>
      </w:pPr>
      <w:r>
        <w:rPr/>
        <w:t>Ao mesmo tempo nos pronunciamos de maneira terminante contra os seguintes processos que ameaçam qualquer tipo de avanço na direção desejada:</w:t>
      </w:r>
    </w:p>
    <w:p>
      <w:pPr>
        <w:pStyle w:val="Normal"/>
        <w:ind w:left="567" w:hanging="0"/>
        <w:jc w:val="both"/>
        <w:rPr/>
      </w:pPr>
      <w:r>
        <w:rPr>
          <w:b/>
        </w:rPr>
        <w:t>l)</w:t>
      </w:r>
      <w:r>
        <w:rPr/>
        <w:t xml:space="preserve"> Da privatização e a acumulação de nossas terras, territórios e a desapropriação dos Bens Naturais.</w:t>
      </w:r>
    </w:p>
    <w:p>
      <w:pPr>
        <w:pStyle w:val="Normal"/>
        <w:ind w:left="567" w:hanging="0"/>
        <w:jc w:val="both"/>
        <w:rPr/>
      </w:pPr>
      <w:r>
        <w:rPr>
          <w:b/>
        </w:rPr>
        <w:t>m)</w:t>
      </w:r>
      <w:r>
        <w:rPr/>
        <w:t xml:space="preserve"> Das indústrias extrativas, do agronegócio e do hidronegócio;</w:t>
      </w:r>
    </w:p>
    <w:p>
      <w:pPr>
        <w:pStyle w:val="Normal"/>
        <w:ind w:left="567" w:hanging="0"/>
        <w:jc w:val="both"/>
        <w:rPr/>
      </w:pPr>
      <w:r>
        <w:rPr>
          <w:b/>
        </w:rPr>
        <w:t>n)</w:t>
      </w:r>
      <w:r>
        <w:rPr/>
        <w:t xml:space="preserve"> Do desenvolvimento forçoso e o deslocamento de nossos povos.</w:t>
      </w:r>
    </w:p>
    <w:p>
      <w:pPr>
        <w:pStyle w:val="Normal"/>
        <w:ind w:left="567" w:hanging="0"/>
        <w:jc w:val="both"/>
        <w:rPr/>
      </w:pPr>
      <w:r>
        <w:rPr>
          <w:b/>
        </w:rPr>
        <w:t>o)</w:t>
      </w:r>
      <w:r>
        <w:rPr/>
        <w:t xml:space="preserve"> Da criminalização de nossas lutas.</w:t>
      </w:r>
    </w:p>
    <w:p>
      <w:pPr>
        <w:pStyle w:val="Normal"/>
        <w:ind w:left="567" w:hanging="0"/>
        <w:jc w:val="both"/>
        <w:rPr/>
      </w:pPr>
      <w:r>
        <w:rPr>
          <w:b/>
        </w:rPr>
        <w:t>p)</w:t>
      </w:r>
      <w:r>
        <w:rPr/>
        <w:t xml:space="preserve"> Da degradação, contaminação e desflorestamento de nossas terras.</w:t>
      </w:r>
    </w:p>
    <w:p>
      <w:pPr>
        <w:pStyle w:val="Normal"/>
        <w:ind w:left="567" w:hanging="0"/>
        <w:jc w:val="both"/>
        <w:rPr/>
      </w:pPr>
      <w:r>
        <w:rPr>
          <w:b/>
        </w:rPr>
        <w:t>q)</w:t>
      </w:r>
      <w:r>
        <w:rPr/>
        <w:t xml:space="preserve"> Dos tratados de livre comércio, acordos de associação e acordos de inversão.</w:t>
      </w:r>
    </w:p>
    <w:p>
      <w:pPr>
        <w:pStyle w:val="Normal"/>
        <w:ind w:left="567" w:hanging="0"/>
        <w:jc w:val="both"/>
        <w:rPr/>
      </w:pPr>
      <w:r>
        <w:rPr>
          <w:b/>
        </w:rPr>
        <w:t>r)</w:t>
      </w:r>
      <w:r>
        <w:rPr/>
        <w:t xml:space="preserve"> Das falsas soluções para as mudanças climáticas, explicitamente todas aquelas tecnologias e processos que estão oferecendo soluções de mercado (transgênicos, mercado de carbono, agro-combustíveis, nanotecnologia, geoengenharia, Sementes e similares)</w:t>
      </w:r>
    </w:p>
    <w:p>
      <w:pPr>
        <w:pStyle w:val="Normal"/>
        <w:jc w:val="both"/>
        <w:rPr/>
      </w:pPr>
      <w:r>
        <w:rPr/>
        <w:t>Seguimos avançando e defendendo os Direitos da Mãe Terra resgatando o espírito de Cochabamba que falou ao mundo: “devemos reconhecer a Mãe Terra como uma fonte de vida e forjar um novo sistema baseado nos princípios de:</w:t>
      </w:r>
    </w:p>
    <w:p>
      <w:pPr>
        <w:pStyle w:val="Normal"/>
        <w:ind w:left="567" w:hanging="0"/>
        <w:jc w:val="both"/>
        <w:rPr/>
      </w:pPr>
      <w:r>
        <w:rPr/>
        <w:t>•</w:t>
      </w:r>
      <w:r>
        <w:rPr>
          <w:rFonts w:cs="Calibri"/>
        </w:rPr>
        <w:t xml:space="preserve"> </w:t>
      </w:r>
      <w:r>
        <w:rPr/>
        <w:t>harmonia e equilíbrio entre todos e todas, e com todos;</w:t>
      </w:r>
    </w:p>
    <w:p>
      <w:pPr>
        <w:pStyle w:val="Normal"/>
        <w:ind w:left="567" w:hanging="0"/>
        <w:jc w:val="both"/>
        <w:rPr/>
      </w:pPr>
      <w:r>
        <w:rPr/>
        <w:t>•</w:t>
      </w:r>
      <w:r>
        <w:rPr>
          <w:rFonts w:cs="Calibri"/>
        </w:rPr>
        <w:t xml:space="preserve"> </w:t>
      </w:r>
      <w:r>
        <w:rPr/>
        <w:t>complementaridade, solidariedade, e equidade;</w:t>
      </w:r>
    </w:p>
    <w:p>
      <w:pPr>
        <w:pStyle w:val="Normal"/>
        <w:ind w:left="567" w:hanging="0"/>
        <w:jc w:val="both"/>
        <w:rPr/>
      </w:pPr>
      <w:r>
        <w:rPr/>
        <w:t>•</w:t>
      </w:r>
      <w:r>
        <w:rPr>
          <w:rFonts w:cs="Calibri"/>
        </w:rPr>
        <w:t xml:space="preserve"> </w:t>
      </w:r>
      <w:r>
        <w:rPr/>
        <w:t>bem estar coletivo e satisfação das necessidades fundamentais de todos em harmonia com a Mãe Terra;</w:t>
      </w:r>
    </w:p>
    <w:p>
      <w:pPr>
        <w:pStyle w:val="Normal"/>
        <w:ind w:left="567" w:hanging="0"/>
        <w:jc w:val="both"/>
        <w:rPr/>
      </w:pPr>
      <w:r>
        <w:rPr/>
        <w:t>•</w:t>
      </w:r>
      <w:r>
        <w:rPr>
          <w:rFonts w:cs="Calibri"/>
        </w:rPr>
        <w:t xml:space="preserve"> </w:t>
      </w:r>
      <w:r>
        <w:rPr/>
        <w:t>respeito aos Direitos da Mãe Terra e os Direitos Humanos;</w:t>
      </w:r>
    </w:p>
    <w:p>
      <w:pPr>
        <w:pStyle w:val="Normal"/>
        <w:ind w:left="567" w:hanging="0"/>
        <w:jc w:val="both"/>
        <w:rPr/>
      </w:pPr>
      <w:r>
        <w:rPr/>
        <w:t>•</w:t>
      </w:r>
      <w:r>
        <w:rPr>
          <w:rFonts w:cs="Calibri"/>
        </w:rPr>
        <w:t xml:space="preserve"> </w:t>
      </w:r>
      <w:r>
        <w:rPr/>
        <w:t>reconhecimento do ser humano pelo que é e não pelo que tem;</w:t>
      </w:r>
    </w:p>
    <w:p>
      <w:pPr>
        <w:pStyle w:val="Normal"/>
        <w:ind w:left="567" w:hanging="0"/>
        <w:jc w:val="both"/>
        <w:rPr/>
      </w:pPr>
      <w:r>
        <w:rPr/>
        <w:t>•</w:t>
      </w:r>
      <w:r>
        <w:rPr>
          <w:rFonts w:cs="Calibri"/>
        </w:rPr>
        <w:t xml:space="preserve"> </w:t>
      </w:r>
      <w:r>
        <w:rPr/>
        <w:t>eliminação de toda forma de colonialismo, imperialismo e intervencionismo;</w:t>
      </w:r>
    </w:p>
    <w:p>
      <w:pPr>
        <w:pStyle w:val="Normal"/>
        <w:ind w:left="567" w:hanging="0"/>
        <w:jc w:val="both"/>
        <w:rPr/>
      </w:pPr>
      <w:r>
        <w:rPr/>
        <w:t>•</w:t>
      </w:r>
      <w:r>
        <w:rPr>
          <w:rFonts w:cs="Calibri"/>
        </w:rPr>
        <w:t xml:space="preserve"> </w:t>
      </w:r>
      <w:r>
        <w:rPr/>
        <w:t>paz entre os povos e com a Mãe Terra.</w:t>
      </w:r>
    </w:p>
    <w:p>
      <w:pPr>
        <w:pStyle w:val="Normal"/>
        <w:jc w:val="both"/>
        <w:rPr/>
      </w:pPr>
      <w:r>
        <w:rPr/>
        <w:t>Unicamente assumindo estes princípios, lograremos dar resposta aos desafios que são interpostos aos seres humanos frente à Mãe Terra. Por nossa parte nos comprometemos a continuar nossa luta em defesa da vida. Esperamos que a FAO e os governos assumam suas obrigações frente a estes desafios e se atentem ao juízo da história.</w:t>
      </w:r>
    </w:p>
    <w:p>
      <w:pPr>
        <w:pStyle w:val="Normal"/>
        <w:spacing w:before="0" w:after="200"/>
        <w:jc w:val="center"/>
        <w:rPr/>
      </w:pPr>
      <w:r>
        <w:rPr>
          <w:b/>
        </w:rPr>
        <w:t>¡Globalizemos a luta, globalizemos a esperan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31:00Z</dcterms:created>
  <dc:creator>diana</dc:creator>
  <dc:description/>
  <cp:keywords/>
  <dc:language>en-US</dc:language>
  <cp:lastModifiedBy>diana</cp:lastModifiedBy>
  <dcterms:modified xsi:type="dcterms:W3CDTF">2010-08-31T18:43:00Z</dcterms:modified>
  <cp:revision>4</cp:revision>
  <dc:subject/>
  <dc:title/>
</cp:coreProperties>
</file>